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июля 2021 года</w:t>
        <w:tab/>
        <w:t xml:space="preserve">                                                                       № 661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Твери от 26.01.2021 № 97 «О согласовании вывода источников тепловой энергии и тепловых сетей города Твери в ремонт в 2021 году»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-194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-194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 исполнение пункта 5 части 1 статьи 6 Федерального закона Российской Федерации от 27.07.2010 № 190-ФЗ «О теплоснабжении»,</w:t>
      </w:r>
      <w:r>
        <w:rPr>
          <w:sz w:val="28"/>
          <w:szCs w:val="28"/>
        </w:rPr>
        <w:t xml:space="preserve"> Правил вывода в ремонт и из эксплуатации источников тепловой энергии и тепловых сетей, утвержденных постановлением Правительства Российской Федерации от 06.09.2012 № 889, руководствуясь Уставом города Твери,</w:t>
      </w:r>
    </w:p>
    <w:p>
      <w:pPr>
        <w:pStyle w:val="2"/>
        <w:tabs>
          <w:tab w:val="left" w:pos="-142" w:leader="none"/>
          <w:tab w:val="left" w:pos="709" w:leader="none"/>
        </w:tabs>
        <w:spacing w:lineRule="auto" w:line="240"/>
        <w:ind w:right="-19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-142" w:leader="none"/>
        </w:tabs>
        <w:ind w:right="-19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142" w:leader="none"/>
        </w:tabs>
        <w:ind w:right="-1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0" w:right="-166" w:firstLine="709"/>
        <w:rPr/>
      </w:pPr>
      <w:r>
        <w:rPr>
          <w:sz w:val="28"/>
          <w:szCs w:val="28"/>
        </w:rPr>
        <w:t>Внести в сводный годовой план ремонтов источников тепловой энергии и тепловых сетей города Твери на 2021 год, утверждённый постановлением Администрации города Твери от 26.01.2021 № 97 «О согласовании вывода источников тепловой энергии и тепловых сетей города Твери в ремонт в 2021 году» (далее – Приложение), изменение, дополнив Приложение пунктом 54 следующего содержания:</w:t>
      </w:r>
    </w:p>
    <w:p>
      <w:pPr>
        <w:pStyle w:val="TextBodyIndent"/>
        <w:ind w:right="-166" w:hanging="0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72"/>
        <w:gridCol w:w="2555"/>
        <w:gridCol w:w="629"/>
        <w:gridCol w:w="629"/>
        <w:gridCol w:w="661"/>
        <w:gridCol w:w="677"/>
        <w:gridCol w:w="582"/>
        <w:gridCol w:w="165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4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Московского территориального участка Октябрьской дирекции по тепловодоснабжению Центральной дирекции по тепловодоснабжению  филиала ОАО «РЖД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1-я Желтиковская, д. 5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10" w:firstLine="2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jc w:val="center"/>
              <w:rPr>
                <w:sz w:val="20"/>
              </w:rPr>
            </w:pPr>
            <w:r>
              <w:rPr>
                <w:sz w:val="20"/>
              </w:rPr>
              <w:t>тепловые сети от котельно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 июля по 14 июля</w:t>
            </w:r>
          </w:p>
        </w:tc>
      </w:tr>
    </w:tbl>
    <w:p>
      <w:pPr>
        <w:pStyle w:val="TextBodyIndent"/>
        <w:ind w:right="-166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Indent"/>
        <w:ind w:right="-166" w:firstLine="709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. </w:t>
      </w:r>
    </w:p>
    <w:p>
      <w:pPr>
        <w:pStyle w:val="Normal"/>
        <w:tabs>
          <w:tab w:val="clear" w:pos="708"/>
          <w:tab w:val="left" w:pos="-142" w:leader="none"/>
        </w:tabs>
        <w:ind w:right="-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-194" w:hanging="0"/>
        <w:rPr/>
      </w:pPr>
      <w:r>
        <w:rPr>
          <w:sz w:val="28"/>
          <w:szCs w:val="28"/>
        </w:rPr>
        <w:t>Глава города Твери</w:t>
        <w:tab/>
        <w:tab/>
        <w:t xml:space="preserve">                                                                  А.В. Огоньков</w:t>
      </w:r>
    </w:p>
    <w:p>
      <w:pPr>
        <w:pStyle w:val="11"/>
        <w:widowControl w:val="false"/>
        <w:autoSpaceDE w:val="false"/>
        <w:spacing w:lineRule="auto" w:line="240" w:before="0" w:after="0"/>
        <w:ind w:left="-284" w:right="-1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-284" w:right="-1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-284" w:right="-1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-284" w:right="-1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-284" w:right="-1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-284" w:right="-1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-284" w:right="-1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-284" w:right="-1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-284" w:right="-1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-284" w:right="-1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-284" w:right="-1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-284" w:right="-1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-284" w:right="-1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-284" w:right="-1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-284" w:right="-1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-284" w:right="-1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-284" w:right="-1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-284" w:right="-1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-284" w:right="-1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-284" w:right="-1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-284" w:right="-1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-284" w:right="-1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-284" w:right="-1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-284" w:right="-1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-284" w:right="-1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-284" w:right="-1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-284" w:right="-1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-284" w:right="-1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-284" w:right="-1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-284" w:right="-1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-284" w:right="-1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-284" w:right="-1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-284" w:right="-1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-284" w:right="-1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-284" w:right="-1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0" w:right="-1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40" w:right="709" w:gutter="0" w:header="0" w:top="99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709" w:leader="none"/>
      </w:tabs>
      <w:spacing w:lineRule="exact" w:line="274"/>
      <w:ind w:right="10" w:firstLine="1133"/>
      <w:jc w:val="both"/>
    </w:pPr>
    <w:rPr>
      <w:color w:val="000000"/>
      <w:spacing w:val="-1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5:18:00Z</dcterms:created>
  <dc:creator>Admin</dc:creator>
  <dc:description/>
  <cp:keywords/>
  <dc:language>en-US</dc:language>
  <cp:lastModifiedBy>Ким Екатерина Игоревна</cp:lastModifiedBy>
  <cp:lastPrinted>2021-06-29T15:26:00Z</cp:lastPrinted>
  <dcterms:modified xsi:type="dcterms:W3CDTF">2021-07-01T15:18:00Z</dcterms:modified>
  <cp:revision>3</cp:revision>
  <dc:subject/>
  <dc:title>   </dc:title>
</cp:coreProperties>
</file>